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SZCZEGÓŁOWY OPIS PRZEDMIOTU ZAMÓWIENIA – Część III Dostawa sprzętu RT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INFORMACJE OGÓLN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awiający – Gmina Miasto Płock zaprasza do składania ofert na zakup i dostawę sprzętu do wyposażenia Miejskiego Przedszkola z Oddziałami Integracyjnymi Nr 31 w Płocku dla potrzeb realizacji projektu pn.: 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„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Przedmiotem zamówienia jest zakup i dostawa sprzętu komputerowego do wyposażenia Miejskiego Przedszkola z Oddziałami Integracyjnymi Nr 31 w Płocku dla potrzeb realizacji projektu współfinansowanego ze środków Unii Europejskiej. Sprzęt zaproponowany przez Wykonawcę musi być nowy, nieużywany. Produkty powinny posiadać wszelkie certyfikaty i dopuszczenia. Zaproponowany sprzęt musi być kompletny, posiadać niezbędne oprogramowanie i instrukcje umożliwiające spełnianie swoich funkcji. Sprzęt musi być fabrycznie nowy i wolny od obciążeń prawami osób trzecich; posiadać dołączone niezbędne instrukcje i materiały dotyczące użytkowania w języku polskim; posiadać  okres  gwarancji  udzielony  przez  dostawcę nie krótszy niż 2 lata. Zaproponowany sprzęt musi być kompletny, posiadać wszelkie kable, podzespoły, oprogramowanie, nośniki itp., niezbędne   do   ich   prawidłowego   użytkowania,   gotowe  do   uruchomienia i użytkowania bez dodatkowych zakupów. Wyposażenie musi być dopuszczone do obrotu i stosowania w krajach UE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Sprzęt przeznaczony jest do placówki oświatowej (Przedszkole) i będzie wykorzystywany w celach dydaktycznych. Podane poniżej parametry sprzętu są parametrami minimalnymi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dniu zawarcia umowy Wykonawca przedstawi Zamawiającemu ceny jednostkowe sprzętu, które zostaną uwzględnione na fakturze.</w:t>
      </w:r>
    </w:p>
    <w:tbl>
      <w:tblPr>
        <w:tblW w:w="14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89"/>
        <w:gridCol w:w="10155"/>
        <w:gridCol w:w="855"/>
        <w:gridCol w:w="120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Zad. 1 poz. 1</w:t>
            </w:r>
          </w:p>
        </w:tc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Telewizor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Ekran  od 45 do 49 cali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4K UHD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Moc głośników: </w:t>
              <w:tab/>
              <w:t>co najmniej 2 x 10 W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Nagrywanie na USB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Menu w języku polskim 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ożliwość oglądania zdjęć, odtwarzania muzyki i filmów poprzez złącze USB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iczba złączy HDMI  co najmniej 2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Liczba złączy USB co najmniej 2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lasa energetyczna: co najmniej 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ab/>
              <w:tab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trike w:val="false"/>
                <w:dstrike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trike w:val="false"/>
                <w:dstrike w:val="false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Zad. 1 poz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dtwarzacz CD  z wejściem USB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Całkowita moc dźwięku co najmniej 4 W</w:t>
              <w:br/>
              <w:t>Ilość głośników : co najmniej 2</w:t>
              <w:br/>
              <w:t xml:space="preserve"> Wbudowany czytnik płyt CD</w:t>
              <w:br/>
              <w:t xml:space="preserve"> Odtwarzane nośniki  co najmniej:  CD, CD-R, CD-RW, MP3-CD, WMA-CD</w:t>
              <w:br/>
              <w:t xml:space="preserve"> Wbudowany czytnik USB</w:t>
              <w:br/>
              <w:t xml:space="preserve"> Tuner radiowy   </w:t>
              <w:br/>
              <w:t xml:space="preserve">Złącze słuchawkowe: co najmniej 1 </w:t>
              <w:br/>
              <w:t>Zasilanie:  Baterie i sieć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Zad.1 poz. 1</w:t>
            </w:r>
          </w:p>
        </w:tc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łuchawki stereofoniczne nauszne. Ze słuchawek będą korzystały małe dzieci (Przedszkole)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pałąk słuchawek powinien umożliwiać ich regulację,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zastosowanie uniwersaln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miękkie nauszniki okrywające całe ucho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abel o długości co najmniej 1,2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Zad. 1 poz. 1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dtwarzacz DVD</w:t>
              <w:br/>
              <w:t>Standardy odtwarzania obrazu co najmniej: DVD Video, DVD+R/RW, DVD+R/RW DL, DVD–R/RW, DVD-R/RW DL, XviD, MPEG-4, VCD, SVCD</w:t>
              <w:br/>
              <w:t>Standardy odtwarzania dźwięku co najmniej: CD Audio, CD-R/RW, MP3, WMA, AAC, LPCM, Dolby Digital, DTS</w:t>
              <w:br/>
              <w:t xml:space="preserve"> Rodzaje odtwarzanych nośników co najmniej: CD-R, CD-RW, DVD-R, DVD-RW, DVD+R, DVD+RW, CD, DVD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enu w języku polskim</w:t>
              <w:br/>
              <w:t>Złącza: wbudowane cyfrowe wyjście HDMI, złącze US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trike w:val="false"/>
                <w:dstrike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trike w:val="false"/>
                <w:dstrike w:val="false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bookmarkStart w:id="0" w:name="_Hlk496178597"/>
    <w:bookmarkEnd w:id="0"/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bookmarkStart w:id="1" w:name="_Hlk496178597"/>
    <w:bookmarkStart w:id="2" w:name="_Hlk4961785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bCs/>
        <w:rFonts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eastAsia="Times New Roman" w:cs="Arial"/>
      <w:bCs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Arial"/>
      <w:bCs/>
      <w:sz w:val="20"/>
      <w:szCs w:val="20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bCs/>
      <w:sz w:val="20"/>
      <w:szCs w:val="20"/>
      <w:lang w:eastAsia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1:00Z</dcterms:created>
  <dc:creator>Anna Grumanowska</dc:creator>
  <dc:description/>
  <dc:language>en-US</dc:language>
  <cp:lastModifiedBy/>
  <cp:lastPrinted>2018-10-10T13:25:00Z</cp:lastPrinted>
  <dcterms:modified xsi:type="dcterms:W3CDTF">2018-10-17T11:00:29Z</dcterms:modified>
  <cp:revision>45</cp:revision>
  <dc:subject/>
  <dc:title/>
</cp:coreProperties>
</file>